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LISTA AUTORIZATIILOR DE CONSTRUIRE ELIBERATE IN LUNA IUL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PA IOAN SI POPA LIL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HALA SI ZID DE SPRIJ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5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IGORAS ROMEL-REPREZ. SC COM IMPEX OVIDIU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9 MA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ONSTRUIRE GARAJ-CONTINUARE LUCRARI RAMASE DE EXECUT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6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ORTOPAN 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ST. O. IOSIF, LANGA BL. 2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 – SCHIMBARE SOLUTIE CONSTRUC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7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4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IUCA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. EN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GARAJ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8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MESU BARB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G. EN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LOCUINTA, GARAJ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9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UCERZAN TIBERIU – REPREZ. SC VIACON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N. TITUL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0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ENEL DISTRIBUTIE BANAT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 – JIUL SHOPPING CEN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IMENTARE CU ENERGIE ELECTRICA A SPATI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1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ANESCU COR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VIATORILOR – PIAT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TINDERE SPATIU COMERC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 CHIOSC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2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ILIUL LOCAL, SPADPP – DIR LUCIAN DRAGOMI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UNIVERSITATII, ZONA DE AGREMENT BRADE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OLARE  CABANA BRAD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3/18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ASIS SRL – REPREZ. PRIN IANCU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LERIE COMERCIALA SI SPATII DE INCHIRIAT – CORPUL B DIN ANSAMBLUL COMERCIAL PROP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4/18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ASIS SRL – REPREZ. PRIN IANCU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HIPERMARKET KAUFLAND – CORPUL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5/18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ASIS SRL – REPREZ. PRIN IANCU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APA SI CANALIZARE MENAJ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6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ASIS SRL – REPREZ. PRIN IANCU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IMENTARE CU ENERGIE ELECTRICA A ANSAMBLULUI kAUFLA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7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LJ LUCRET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SOIMILOR, NR. 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I ETAJARE ANEX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8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ASIS SRL – REPREZ. PRIN IANCU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IVEZE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ACCESE AUTO,  SENS GIRATORIU PENTRU ACCESE AUTO CLIENTI, ACCESE AUTO APROVIZION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9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PESCU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N. BALCESCU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0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IMPULS FANTASTIC LUC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DECEMBRIE 1918, ZONA BL. 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1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S PETRU 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SIVUL PARA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2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UCERZAN TIBERIU – REPREZ. SC VIACON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1 MAI, NR. 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3/20.07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4:00Z</dcterms:created>
  <dc:creator>xxx</dc:creator>
  <dc:description/>
  <cp:keywords/>
  <dc:language>en-US</dc:language>
  <cp:lastModifiedBy>bc</cp:lastModifiedBy>
  <cp:lastPrinted>2012-07-19T10:10:00Z</cp:lastPrinted>
  <dcterms:modified xsi:type="dcterms:W3CDTF">2012-08-02T05:21:00Z</dcterms:modified>
  <cp:revision>6</cp:revision>
  <dc:subject/>
  <dc:title>CĂTRE: General Comtrust Petroşani</dc:title>
</cp:coreProperties>
</file>